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03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6/03/2019 tarihli ve 54882412-105.03-E.279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Yenişehir İlçesi, Emirler Mahallesi, 102 ada, 23, 24 ve 25 No.lu parsel numaralı taşınmazlara ilişkin 1/1000 ölçekli uygulama imar planı onay yetkisinin devri için Yenişehir Belediye Meclisi’nin 05.11.2018 tarihli ve 99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Kerim TUFAN                         Enver Fevzi KÖKSAL 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3-11T08:37:00Z</dcterms:modified>
  <cp:revision>150</cp:revision>
  <dc:subject/>
  <dc:title/>
</cp:coreProperties>
</file>